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 Ашифина Константина Григор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шифин Константин Григорьевич – депутат Воронежской городской Думы, председатель постоянной комиссии по экологии и природопользованию, входит в состав постоянной комиссии по бюджету, экономике, планированию, налоговой политике и инвестициям, является руководителем фракции политической партии «КПРФ» в Воронежской городской Ду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611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фракции политической партии «КПРФ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ронежской городской Ду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 фрак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шифин Константин Григорьевич – руководитель фрак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eastAsia="ar-SA"/>
        </w:rPr>
        <w:t>Померанцев Андрей Сергеевич – заместитель руководителя фрак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дарев Владимир Александрович – член фрак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eastAsia="ar-SA"/>
        </w:rPr>
        <w:t>Гуков Олег Александрович – член фрак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ладимир Александрович – член фракции.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на заседании Воронежской городской Думы 7 июня 2023 года </w:t>
      </w:r>
      <w:r>
        <w:rPr>
          <w:b/>
          <w:sz w:val="28"/>
          <w:szCs w:val="28"/>
        </w:rPr>
        <w:t xml:space="preserve">вопроса «Об отчете главы городского округа город Воронеж за 2022 год» </w:t>
      </w:r>
      <w:r>
        <w:rPr>
          <w:sz w:val="28"/>
          <w:szCs w:val="28"/>
        </w:rPr>
        <w:t xml:space="preserve">руководитель фракции «КПРФ» Константин Ашифин поднял следующие вопросы в своем выступлении: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тимизации транспортной системы;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итуации с проведением капитального ремонта многоквартирных домов - это особо острые проблемы для горожан, по данным вопросам коммунистами получено много коллективных обращений жителей. В настоящее время при поддержке коммунистов жители уже выигрывают судебные заседания по вопросу переносов сроков проведения капитального ремонта своих домов.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депутата Владимира Калинина были озвучены следующие проблемы, которые необходимо решить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блемах с ливневой канализацией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туации с ГК Пик-комфорт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грамме по строительству спортсооружений на территории город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туации с ЛОСам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туации с городскими парковками.</w:t>
      </w:r>
    </w:p>
    <w:p>
      <w:pPr>
        <w:pStyle w:val="Normal"/>
        <w:spacing w:lineRule="auto" w:line="360"/>
        <w:ind w:right="176" w:firstLine="709"/>
        <w:jc w:val="both"/>
        <w:rPr/>
      </w:pPr>
      <w:r>
        <w:rPr>
          <w:sz w:val="28"/>
          <w:szCs w:val="28"/>
        </w:rPr>
        <w:t xml:space="preserve">Много вопросов возникло у членов фракции КПРФ при рассмотрении 19 июля и 6 сентября 2023 года </w:t>
      </w:r>
      <w:r>
        <w:rPr>
          <w:b/>
          <w:sz w:val="28"/>
          <w:szCs w:val="28"/>
        </w:rPr>
        <w:t xml:space="preserve">вопроса «О согласовании приема имущества в муниципальную собственность из федеральной собственности Российской Федерации» (защитные сооружения гражданской обороны). </w:t>
      </w:r>
      <w:r>
        <w:rPr>
          <w:sz w:val="28"/>
          <w:szCs w:val="28"/>
        </w:rPr>
        <w:t>Бомбоубежища должны быть переданы на баланс муниципальным учреждениям, но данные помещения требуют ремонта и средств на содержание – это является дополнительной нагрузкой на бюджет города.  Депутаты –коммунисты воздержались от голосования по данному вопросу.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</w:t>
      </w:r>
      <w:r>
        <w:rPr>
          <w:b/>
          <w:sz w:val="28"/>
          <w:szCs w:val="28"/>
        </w:rPr>
        <w:t>проекта бюджета городского округа город Воронеж на 2023 год и на плановый период 2024 и 2025 годов</w:t>
      </w:r>
      <w:r>
        <w:rPr>
          <w:sz w:val="28"/>
          <w:szCs w:val="28"/>
        </w:rPr>
        <w:t xml:space="preserve"> фракция КПРФ проголосовала против. Коммунисты голосуют против существующей бюджетной политики. Сложившаяся система препятствует устойчивому развитию муниципалитета. Коммунисты продолжают из года в год требовать изменений сложившейся системы.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327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феврале 2023 года по инициативе Константина Ашифина и представителей общественности проведен круглый стол на тему </w:t>
      </w:r>
      <w:r>
        <w:rPr>
          <w:b/>
          <w:sz w:val="28"/>
          <w:szCs w:val="28"/>
        </w:rPr>
        <w:t>«Развитие туризма на территории городского округа город Воронеж»</w:t>
      </w:r>
      <w:r>
        <w:rPr>
          <w:sz w:val="28"/>
          <w:szCs w:val="28"/>
        </w:rPr>
        <w:t xml:space="preserve"> с привлечением депутатов, представителей Правительства Воронежской области, администрации города, общественников и работников туристической отрасли. В обсуждении вопросов приняли активное участие члены фракции «КПРФ» Владимир Калинин и Олег Гуков. На заседании ставились задачи: создание</w:t>
      </w:r>
      <w:r>
        <w:rPr>
          <w:bCs/>
          <w:sz w:val="28"/>
          <w:szCs w:val="28"/>
        </w:rPr>
        <w:t xml:space="preserve"> условий для развития туризма, развитие туристской инфраструктуры, создание туристического кластера на территории города, развитие туристических и экскурсионных маршрутов. Итогом обсуждения стала резолюция, направленная для дальнейшего рассмотрения главе городского округа город Воронеж. Многие вопросы, поднятые на заседании, начинают реализовываться в 2024 году, в том числе реконструкция парка «Патриотов» и набережной левобережной части Воронежского водохранилища, а также создание туристического кластера «Петровский остров».</w:t>
      </w:r>
    </w:p>
    <w:p>
      <w:pPr>
        <w:pStyle w:val="Normal"/>
        <w:spacing w:lineRule="auto" w:line="360"/>
        <w:ind w:right="176" w:firstLine="709"/>
        <w:jc w:val="both"/>
        <w:rPr/>
      </w:pPr>
      <w:r>
        <w:rPr>
          <w:sz w:val="28"/>
          <w:szCs w:val="28"/>
        </w:rPr>
        <w:t xml:space="preserve">В 2023 году депутаты-коммунисты муниципального и регионального парламентов продолжили реконструкцию сквера «Пионерский» (Ленинский пр-т, 105Д), было выделено из бюджета города 450 тыс рублей на установку осветительных опор, в мае 2023 года на субботнике в сквере высажены декоративные кустарники и проведена уборка территории.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фракции «КПРФ» городской Думы выступили за проведение реконструкции сквера «Защитников Воронежа» (Ленинский пр-т, 1Е), работы начнутся в 2024 году.</w:t>
      </w:r>
    </w:p>
    <w:p>
      <w:pPr>
        <w:pStyle w:val="Normal"/>
        <w:spacing w:lineRule="auto" w:line="360"/>
        <w:ind w:right="176" w:firstLine="709"/>
        <w:jc w:val="both"/>
        <w:rPr/>
      </w:pPr>
      <w:r>
        <w:rPr>
          <w:sz w:val="28"/>
          <w:szCs w:val="28"/>
        </w:rPr>
        <w:t xml:space="preserve">В связи с празднованием в 2023 году 80-й годовщины Победы советских войск в Сталинградской битве по инициативе руководителя фракции «КПРФ» Константина Ашифина бульвар «Волгоградский» (ул. Волгоградская, 49Д) был переименован в бульвар «Героев Сталинграда». Предложение поддержано соратниками по Коммунистической партии и администрацией города. Бульвар планируется сделать тематическим, в 2024 году планируется подготовить необходимую проектно-сметную документацию для реконструкции бульвара, начало работ по плану на 2025 год. </w:t>
      </w:r>
    </w:p>
    <w:p>
      <w:pPr>
        <w:pStyle w:val="Normal"/>
        <w:spacing w:lineRule="auto" w:line="360"/>
        <w:ind w:right="176" w:firstLine="709"/>
        <w:jc w:val="both"/>
        <w:rPr/>
      </w:pPr>
      <w:r>
        <w:rPr>
          <w:sz w:val="28"/>
          <w:szCs w:val="28"/>
        </w:rPr>
        <w:t xml:space="preserve">В 2023 году администрацией Воронежа поддержано предложение Константина Ашифина о создании сквера на месте снесенного аварийного дома на ул. Революции 1905 года. Зеленая зона поставлена на кадастровый учет и получила название «Сквер Героев Революции 1905 года».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3 года в адрес руководителя фракции «КПРФ» поступило коллективное обращение от жителей улицы 60-й Армии по вопросу сохранения аллеи берез при строительстве новой автомобильной дороги. На выездном совещании с присутствием жителей микрорайона, депутатов-коммунистов регионального и муниципального уровня, а также представителями администрации города и подрядных организаций было достигнуто соглашение о сохранении деревьев, внесении необходимых изменений в проект по благоустройству прилегающей территории к новой дорог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ятельность постоянной комиссии по экологии и природопользова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период 2023 года постоянной комиссией Воронежской городской Думы по экологии и природопользованию под председательством Константина Ашифина проведено 8 заседаний, рассмотрено 13 вопросов. Вопросы касались планирования и исполнения бюджета городского округа город Воронеж в области охраны окружающей среды, ситуации по сохранению и приумножению зеленых зон на территории города, контроля в области охраны зеленых наса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- члены постоянной комиссии по экологии и природопользованию в 2023 году продолжили рассмотрение проблем в части формирования и сохранения зеленых зон на территории городского округа город Воронеж, а также постановки на кадастровый учет участков под озеленение. По итогам проведенных заседаний в городе появились 36 новых зеленых зон, которые получили свои названия и будут поставлены на кадастровый учет. Многим из них требуется реконструкция и дополнительное озеленение, эти вопросы остаются на контр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едателем постоянной комиссии по экологии и природопользованию Константином Ашифиным и руководителем управления главного архитектора администрации города Григорием Чурсановым инициирован для рассмотрения на расширенном заседании постоянной комиссии по экологии и природопользованию вопрос </w:t>
      </w:r>
      <w:r>
        <w:rPr>
          <w:b/>
          <w:sz w:val="28"/>
          <w:szCs w:val="28"/>
        </w:rPr>
        <w:t>«О благоустройстве общественных пространств на территории городского округа город Воронеж».</w:t>
      </w:r>
      <w:r>
        <w:rPr>
          <w:sz w:val="28"/>
          <w:szCs w:val="28"/>
        </w:rPr>
        <w:t xml:space="preserve"> Итогом заседания стало решение о разработке типологии озеленения Воронежа, необходимости подготовки нескольких типовых проектов по благоустройству зеленых зон и других общественных пространств в разных районах города, вернуться к данному вопросу запланировано в 2024 году.</w:t>
      </w:r>
    </w:p>
    <w:p>
      <w:pPr>
        <w:pStyle w:val="TextBodyIndent"/>
        <w:overflowPunct w:val="false"/>
        <w:autoSpaceDE w:val="false"/>
        <w:spacing w:before="0" w:after="0"/>
        <w:ind w:left="-79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-7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муниципальной программы </w:t>
      </w:r>
    </w:p>
    <w:p>
      <w:pPr>
        <w:pStyle w:val="TextBodyIndent"/>
        <w:overflowPunct w:val="false"/>
        <w:autoSpaceDE w:val="false"/>
        <w:spacing w:before="0" w:after="0"/>
        <w:ind w:left="-7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» в 2023 году</w:t>
      </w:r>
    </w:p>
    <w:p>
      <w:pPr>
        <w:pStyle w:val="TextBodyIndent"/>
        <w:overflowPunct w:val="false"/>
        <w:autoSpaceDE w:val="false"/>
        <w:spacing w:before="0" w:after="0"/>
        <w:ind w:left="-7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муниципальной программы по итогам 2023 года составил 626 228,74 тыс. рублей, в том числе: из федерального бюджета – 107 902,59 тыс. рублей, из областного бюджета – 202 079,06 тыс. рублей, из бюджета </w:t>
      </w:r>
      <w:r>
        <w:rPr>
          <w:bCs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>– 288 396,09 тыс. рублей, за счет внебюджетных средств – 27 851,0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реализации муниципальной программы в отчетном периоде достигнуто следующее значение показателей (индикатор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озелененных территорий общего пользования (парки, сады, скверы и бульвары) в пределах городской черты – 828,24 га </w:t>
      </w:r>
      <w:r>
        <w:rPr>
          <w:i/>
          <w:sz w:val="28"/>
          <w:szCs w:val="28"/>
        </w:rPr>
        <w:t>(план на 2023 год – 820 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еспеченность зелеными насаждениями общего пользования с учетом лесопарков – 9,38 кв. м на человека </w:t>
      </w:r>
      <w:r>
        <w:rPr>
          <w:i/>
          <w:sz w:val="28"/>
          <w:szCs w:val="28"/>
        </w:rPr>
        <w:t>(план на 2023 год – 9,31 кв. м на челове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включает 4 основных мероприят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1 </w:t>
      </w:r>
      <w:r>
        <w:rPr>
          <w:b/>
          <w:sz w:val="28"/>
          <w:szCs w:val="28"/>
        </w:rPr>
        <w:t xml:space="preserve">«Сохранение и развитие зеленого фонда городского округа» </w:t>
      </w:r>
      <w:r>
        <w:rPr>
          <w:sz w:val="28"/>
          <w:szCs w:val="28"/>
        </w:rPr>
        <w:t xml:space="preserve">выделено 350 966,63 тыс. рублей, в том числе из областного бюджета – 121 004,97 тыс. рублей, из </w:t>
      </w:r>
      <w:r>
        <w:rPr>
          <w:bCs/>
          <w:sz w:val="28"/>
          <w:szCs w:val="28"/>
        </w:rPr>
        <w:t xml:space="preserve">бюджета городского округа город Воронеж – 213 710,66 тыс. рублей, из </w:t>
      </w:r>
      <w:r>
        <w:rPr>
          <w:sz w:val="28"/>
          <w:szCs w:val="28"/>
        </w:rPr>
        <w:t>внебюджетных источников – 16 251,00 тыс. рубл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ном периоде осуществлялось содержание муниципальных парков и скверов закрепленных за МКП «ЭкоЦентр» и МБУ «Зеленхоз», устройство и содержание цветников, а также обеспечение охраны сквера Советский и обслуживание фонтана на данной озелененно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 покос газонов на площади 209,36 га, стрижка кустарника 82112,8 м.кв., стрижка одиночных кустарников в количестве 458 шт. Выполнена корчевка 71 пня, вырубка 4879 деревьев, обрезка 3301 дерева, в том числе на озелененных территория 2528 деревьев, обрезка 1318 деревьев. Проведена посадка 1138 деревьев и 5051 кустарников, проведены уходные работы за деревьями, высаженными в предыдущих периодах, поставлена рассада петунии победителям экологических конкур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 анализ почвы на проспекте Революции в местах усыхания саженцев. Обеспечена охрана на мемориальном комплексе «Площадь Победы», проведено обновление программного продукта «ГрандСмета» для проведения сметных расчетов. Оформлено в муниципальную собственность 28 озелененных территорий 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 детское игровое оборудование на территориях скверов «Комсомольский» и «Лесная сказка». В рамках софинансирования из областного бюджета управами районов велось содержание 86 озелененных территорий, а также расположенного на них детского и спортив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основного мероприятия 1 в отчетном периоде достигнуты следующие значения показателей (индикаторов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ысаженных деревье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5847 шт. (</w:t>
      </w:r>
      <w:r>
        <w:rPr>
          <w:i/>
          <w:sz w:val="28"/>
          <w:szCs w:val="28"/>
        </w:rPr>
        <w:t xml:space="preserve">план на 2023 год – 2200 шт.). </w:t>
      </w:r>
      <w:r>
        <w:rPr>
          <w:sz w:val="28"/>
          <w:szCs w:val="28"/>
        </w:rPr>
        <w:t>Рост значения показателя связан с проведением компенсационной посадки, озеленения вдоль дорог, а также территорий организаций за счет внебюджетн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ысаженных кустарников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65940 шт. (</w:t>
      </w:r>
      <w:r>
        <w:rPr>
          <w:i/>
          <w:sz w:val="28"/>
          <w:szCs w:val="28"/>
        </w:rPr>
        <w:t>план на 2023 год –20600 шт</w:t>
      </w:r>
      <w:r>
        <w:rPr>
          <w:sz w:val="28"/>
          <w:szCs w:val="28"/>
        </w:rPr>
        <w:t>.). Рост значения показателя связан с проведением компенсационной посадки, озеленения вдоль дорог, а также территорий организаций за счет внебюджетных средств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живаемость высаженных кустарников и деревье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97 % (</w:t>
      </w:r>
      <w:r>
        <w:rPr>
          <w:i/>
          <w:sz w:val="28"/>
          <w:szCs w:val="28"/>
        </w:rPr>
        <w:t xml:space="preserve">план на 2023 год – 85,6%). </w:t>
      </w:r>
      <w:r>
        <w:rPr>
          <w:sz w:val="28"/>
          <w:szCs w:val="28"/>
        </w:rPr>
        <w:t>Показатель приживаемости увеличился в связи с заключением контрактов по посадке саженцев с последующим уходом в течение двух ле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ощадь цветников – 10,8 га (</w:t>
      </w:r>
      <w:r>
        <w:rPr>
          <w:i/>
          <w:sz w:val="28"/>
          <w:szCs w:val="28"/>
        </w:rPr>
        <w:t xml:space="preserve">план на 2023 год – 4,95 га). </w:t>
      </w:r>
      <w:r>
        <w:rPr>
          <w:sz w:val="28"/>
          <w:szCs w:val="28"/>
        </w:rPr>
        <w:t>Рост значения показателя связано со значительной площадью цветников, высаженных за счет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ичество правовым образом оформленных в муниципальную собственность озелененных территорий общего пользования (нарастающим итогом) – 253 шт. </w:t>
      </w:r>
      <w:r>
        <w:rPr>
          <w:i/>
          <w:sz w:val="28"/>
          <w:szCs w:val="28"/>
        </w:rPr>
        <w:t xml:space="preserve">(план на 2023 год – 239 шт.). </w:t>
      </w:r>
      <w:r>
        <w:rPr>
          <w:sz w:val="28"/>
          <w:szCs w:val="28"/>
        </w:rPr>
        <w:t>Достигнутое значение показателя напрямую зависит от количества, поступивших документов кадастрового учета для государственной регистрации права собственности на земельные участки, занимаемые зелеными з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лагоустроенных озелененных территорий общего пользования в их общем количестве – 51% </w:t>
      </w:r>
      <w:r>
        <w:rPr>
          <w:i/>
          <w:iCs/>
          <w:sz w:val="28"/>
          <w:szCs w:val="28"/>
        </w:rPr>
        <w:t>(план на 2023 год – 51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зелененных территорий, имеющих статус ООПТ – 30 шт. </w:t>
      </w:r>
      <w:r>
        <w:rPr>
          <w:i/>
          <w:iCs/>
          <w:sz w:val="28"/>
          <w:szCs w:val="28"/>
        </w:rPr>
        <w:t>(план на 2023 год – 30 шт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2 </w:t>
      </w:r>
      <w:r>
        <w:rPr>
          <w:b/>
          <w:sz w:val="28"/>
          <w:szCs w:val="28"/>
        </w:rPr>
        <w:t xml:space="preserve">«Мониторинг окружающей среды. Отдельные аспекты совершенствования системы обращения с отходами» </w:t>
      </w:r>
      <w:r>
        <w:rPr>
          <w:sz w:val="28"/>
          <w:szCs w:val="28"/>
        </w:rPr>
        <w:t xml:space="preserve">в отчетном периоде выделено 168 055,92 тыс. рублей, в том числе </w:t>
      </w:r>
      <w:r>
        <w:rPr>
          <w:bCs/>
          <w:sz w:val="28"/>
          <w:szCs w:val="28"/>
        </w:rPr>
        <w:t xml:space="preserve">из федерального бюджета – 107 902,59 тыс. рублей, из областного бюджета – 17 565,60 тыс. рублей, из бюджета городского округа город Воронеж – 30 987,73 </w:t>
      </w:r>
      <w:r>
        <w:rPr>
          <w:sz w:val="28"/>
          <w:szCs w:val="28"/>
        </w:rPr>
        <w:t xml:space="preserve">тыс. рублей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внебюджетных источников – 11 600,00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вершены работы по ликвидации несанкционированной свалки по ул. Землячки, 29: проведена планировка площадей свалки бульдозером, разработка грунта с погрузкой на автомобили-самосвалы экскаватором, перевозка грунтов автомобилями-самосвалами, завоз песка, формирование тела, выполнена дренажная система, устройство верхнего защитного экр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ПСД на ликвидацию объекта накопленного вреда "Иловые карты, расположенные западнее ПОС ООО "РВК-Воронеж" по ул. Антокольского. По состоянию на 31.12.23 документация находится на Госэкспертизе и Государственной экологической экспертиз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же проведена уборка захламленных территорий Железнодорожного, Коминтерновского, Левобережного и Центрального районов силами комбинатов благоустройства (вывезено 11162 м3 отходов), произведен отбор проб воды на содержание мышьяка в гмр. Семилукские выселки, приобретены перчатки - 8581 пар, мешки д/мусора - 1157 упа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основного мероприятия 2 в отчетном периоде достигнуты следующие значения показателей (индикатор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, реабилитированных в результате ликвидации захламлений или загрязнений территорий» - 4357 га </w:t>
      </w:r>
      <w:r>
        <w:rPr>
          <w:i/>
          <w:iCs/>
          <w:sz w:val="28"/>
          <w:szCs w:val="28"/>
        </w:rPr>
        <w:t>(план на 2023 год – 4350 г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 (нарастающим итогом) – 1 шт. </w:t>
      </w:r>
      <w:r>
        <w:rPr>
          <w:i/>
          <w:iCs/>
          <w:sz w:val="28"/>
          <w:szCs w:val="28"/>
        </w:rPr>
        <w:t>(план на 2023 год 1шт.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основного мероприятия 3 </w:t>
      </w:r>
      <w:r>
        <w:rPr>
          <w:b/>
          <w:sz w:val="28"/>
          <w:szCs w:val="28"/>
        </w:rPr>
        <w:t xml:space="preserve">«Экологическое просвещение и прочие мероприятия, направленные на охрану и оздоровление окружающей среды» </w:t>
      </w:r>
      <w:r>
        <w:rPr>
          <w:bCs/>
          <w:sz w:val="28"/>
          <w:szCs w:val="28"/>
        </w:rPr>
        <w:t xml:space="preserve">из бюджета городского округа город Воронеж </w:t>
      </w:r>
      <w:r>
        <w:rPr>
          <w:sz w:val="28"/>
          <w:szCs w:val="28"/>
        </w:rPr>
        <w:t>составило 21 863,58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Средства направлены на оплату услуг по охране парков и скверов в отчетном периоде, содержание фонтанов в Воронежском центральном парке, парке культуры и отдыха «Орленок» и сквере «Петровский». Оказаны услуги по разработке айдентики управления эк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рамках экологического воспитания и пропаганды бережного отношения к природе под координацией управления экологии </w:t>
      </w:r>
      <w:r>
        <w:rPr>
          <w:sz w:val="28"/>
          <w:szCs w:val="28"/>
          <w:lang w:eastAsia="en-US"/>
        </w:rPr>
        <w:t>проведено 15 городских экологических мероприятий</w:t>
      </w:r>
      <w:r>
        <w:rPr>
          <w:sz w:val="28"/>
          <w:szCs w:val="28"/>
          <w:lang w:eastAsia="zh-CN"/>
        </w:rPr>
        <w:t xml:space="preserve">: выставка «Доброму сердцу – преданный друг», акции «Серая шейка – 2023», «Добрый друг», конкурс фотографий «Заповедный выходной», </w:t>
      </w:r>
      <w:r>
        <w:rPr>
          <w:sz w:val="28"/>
          <w:szCs w:val="28"/>
        </w:rPr>
        <w:t xml:space="preserve">в рамках всемирного Дня воды проведен городской флэшмоб «Голубая лента» и др., вручена премия главы городского округа город Воронеж в области охраны окружающей среды по 5 номинац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проведения международной выставки-ярмарки «Город-Сад» подготовлена экспозиция от городского округа город Воронеж, которая получила золотую медаль. Также обеспечена установка сцены, звуковое и видео сопровождение фестиваля, установлены мобильные туалетные кабины и контейнеры для сбора Т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а дезинсекционная и акарицидная обработка 22 озелененных территорий общего польз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реализации основного мероприятия в отчетном периоде достигнуто следующее значение показателя (индикатора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личество человек, принявших участие в акциях, конкурсах и прочих природоохранных мероприятиях – 145 349 человек (</w:t>
      </w:r>
      <w:r>
        <w:rPr>
          <w:i/>
          <w:sz w:val="28"/>
          <w:szCs w:val="28"/>
        </w:rPr>
        <w:t xml:space="preserve">план на 2023 год – 23 500 чел.) </w:t>
      </w:r>
      <w:r>
        <w:rPr>
          <w:sz w:val="28"/>
          <w:szCs w:val="28"/>
        </w:rPr>
        <w:t>Отклонение показателя связано со значительным количеством граждан, посетившим фестиваль "Город-Сад", а также еженедельным проведением мероприятий на территории парка культуры и отдыха «Орленок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реализацию основного мероприятия 4 </w:t>
      </w:r>
      <w:r>
        <w:rPr>
          <w:b/>
          <w:sz w:val="28"/>
          <w:szCs w:val="28"/>
        </w:rPr>
        <w:t xml:space="preserve">«Обеспечение проведения противоэпизоотических мероприятий» </w:t>
      </w:r>
      <w:r>
        <w:rPr>
          <w:sz w:val="28"/>
          <w:szCs w:val="28"/>
        </w:rPr>
        <w:t xml:space="preserve">выделено 85 342,61 тыс. рублей, в том числе </w:t>
      </w:r>
      <w:r>
        <w:rPr>
          <w:bCs/>
          <w:sz w:val="28"/>
          <w:szCs w:val="28"/>
        </w:rPr>
        <w:t xml:space="preserve">из областного бюджета – 63 508,49 </w:t>
      </w:r>
      <w:r>
        <w:rPr>
          <w:sz w:val="28"/>
          <w:szCs w:val="28"/>
        </w:rPr>
        <w:t xml:space="preserve">тыс. рублей, из </w:t>
      </w:r>
      <w:r>
        <w:rPr>
          <w:bCs/>
          <w:sz w:val="28"/>
          <w:szCs w:val="28"/>
        </w:rPr>
        <w:t xml:space="preserve">бюджета городского округа город Воронеж </w:t>
      </w:r>
      <w:r>
        <w:rPr>
          <w:sz w:val="28"/>
          <w:szCs w:val="28"/>
        </w:rPr>
        <w:t>– 21 834,12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В отчетном периоде осуществлялось строительство муниципального приюта для животных без владельцев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), приобретение оборудования для обеспечения его деятельности и за счет средств субвенции из областного бюджета осуществлялся отлов животных без владельцев. Также проводился отлов и стерилизация животных в рамках переданных полномоч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результате реализации основного мероприятия в отчетном периоде достигнуто следующее значение показателя (индикатора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ловленных животных без владельца – 1223 шт.</w:t>
      </w:r>
    </w:p>
    <w:p>
      <w:pPr>
        <w:pStyle w:val="TextBodyIndent"/>
        <w:overflowPunct w:val="false"/>
        <w:autoSpaceDE w:val="false"/>
        <w:spacing w:before="0" w:after="0"/>
        <w:ind w:left="-7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на территории городского округа город Воронеж при участии депутата К.Г. Ашиф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антин Ашифин ежегодно оказывает финансовую и организационную поддержку Совету ветеранов микрорайона Березовая Роща (приобретение подарков, организация встреч и мероприятий), Воронежской областной общественной патриотической организации «Дети военного времени» 1928-1945 годов рождения (организация встреч актива, предоставление офи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 период 2023 года</w:t>
      </w:r>
      <w:r>
        <w:rPr>
          <w:sz w:val="28"/>
          <w:szCs w:val="28"/>
        </w:rPr>
        <w:t xml:space="preserve"> при поддержке и участии Константина Ашифина за счет средств бюджета городского округа город Воронеж выполне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обретение краски для МБДОУ «Центр развития ребенка-детский сад № 12 (Ленинский пр-т, 63А) и ремонт пищеблока – 5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 дворовых территорий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енинский пр-т, 97/4 – установка металлических ограждений на придомовой территории – 45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енинский пр-т, 101/2 - установка металлических ограждений на придомовой территории – 40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л. Старых Большевиков, 92 - установка металлических ограждений на придомовой территории – 8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л. Старых Большевиков, 98 - установка металлических ограждений на придомовой территории – 19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л. Ильича, 73 - установка металлических ограждений на придомовой территории – 1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Ильича, 55 – обустройство тротуара – 77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пр-т, 49 – установка детской площадки – 8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. Гвардейский, 2 и Ленинский пр-т, 96/3 – установка лавочек у подъездов -110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убботники с посадкой декоративных кустарников и уборкой территорий дворов дома 49 по Ленинскому пр-ту, дома 3 по ул. Брусилова, дома 11 по ул. Спортивная набереж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59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Константина Ашифина в 2023 году были положительно решены вопросы по установке остановочных павильонов по ул. Димитрова в районе частного сектора, выполнению работ по благоустройству дворовых территорий в рамках МП «Формирование современной городской среды на территории городского округа город Воронеж» - это дом 4 по ул. Спортивная набережная, дом 6 по ул. Ленинградская, дом 94/6 по Ленинскому проспекту. Жители указанных домов документы на участие в программу подавали в 2017 году. На 2024 год запланировано благоустройство дворов дома 6 по ул. Димитрова и дома 114 по Ленинскому пр-ту, которые также ждали своей очереди с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заявке депутата Ашифина К.Г. на 2024 год планируется проведение работ по асфальтированию улиц частного сектора, где не было асфальта никогда – это ул. Нижняя, пер. Казанский и ул. Круглая. От жителей данных улиц на имя депутата были получены коллективные обращения граждан с просьбой о помощи в данном вопро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феврале 2023 года депутатом направлен запрос в администрацию городского округа по вопросу о запланированном строительстве общеобразовательной школы по ул. Ленинградская. Микрорайон по ул. Ленинградская застраивается многоэтажными домами и необходимость в учебных заведениях стоит очень остр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еред главой города неоднократно поднимался вопрос о капитальном ремонте МБОУ СОШ № 3 (пер. Гвардейский, 50) и строительства на территории школы стадиона. Депутатом инициировано включение строительства школьного стадиона на территории школы № 3 в МП «Развитие физической культуры и спорта», подана заявка на капремонт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329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приемную депутата Константина Ашифина обратилось 437 человек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жителей ведется по адресу: г. Воронеж, Ленинский пр-т, д. 15, офис 303, с 10.00-17.00 ч., выходной - суббота, воскресенье, тел. 222-73-45, 89204087926. Личный прием депутата проводится регулярно по предварительной записи. Работает бесплатная юридическая консультац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uto" w:line="360"/>
        <w:ind w:left="-78" w:firstLine="79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4:00Z</dcterms:created>
  <dc:creator>user</dc:creator>
  <dc:description/>
  <cp:keywords/>
  <dc:language>en-US</dc:language>
  <cp:lastModifiedBy>userIR</cp:lastModifiedBy>
  <cp:lastPrinted>2024-02-02T14:45:00Z</cp:lastPrinted>
  <dcterms:modified xsi:type="dcterms:W3CDTF">2024-02-07T12:14:00Z</dcterms:modified>
  <cp:revision>2</cp:revision>
  <dc:subject/>
  <dc:title>Отчет за 2010 год</dc:title>
</cp:coreProperties>
</file>